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МӨЖ СҰРАҚТ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Қазақ жеріндегі ежелгі дәуір және ортағасыр мемлекеттердегі басқару жүйес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bCs/>
          <w:color w:val="000000"/>
          <w:lang w:val="kk-KZ"/>
        </w:rPr>
        <w:t>Қазақстан территориясындағы ХІІІ-ХҮ ғғ. мемлекеттер: басқару жүйесіндегі ерекшеліктер. Мемлекеттер, саяси жүй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lang w:val="kk-KZ"/>
        </w:rPr>
        <w:t xml:space="preserve">Қазақ хандығындағы басқару жүйесі. </w:t>
      </w:r>
      <w:r>
        <w:rPr>
          <w:color w:val="000000"/>
          <w:lang w:val="kk-KZ" w:eastAsia="en-US"/>
        </w:rPr>
        <w:t>Хандық билік, жүз, ру-тайпалық одақ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Қазақ хандығындағы қайраткер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lang w:val="kk-KZ" w:eastAsia="en-US"/>
        </w:rPr>
        <w:t>Билер институты, қызметі, тарихи маңызы. Қазақтағы потестарлық жүйе. Басқарудың отарлық орган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Хандық биліктің жойылуы. Қазақ жерін басқару Ережелерінің енгізілу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lang w:val="kk-KZ"/>
        </w:rPr>
        <w:t>«Есім ханнның ескі жолы» құқықтық норм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«Қасым ханнның қасқа жолы» құқықтық норм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 xml:space="preserve">«Жеті жарғы» құқықтық нормалар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44:00Z</dcterms:created>
  <dc:creator>U.Saule</dc:creator>
  <dc:description/>
  <cp:keywords/>
  <dc:language>en-US</dc:language>
  <cp:lastModifiedBy>U.Saule</cp:lastModifiedBy>
  <dcterms:modified xsi:type="dcterms:W3CDTF">2014-06-28T10:44:00Z</dcterms:modified>
  <cp:revision>2</cp:revision>
  <dc:subject/>
  <dc:title/>
</cp:coreProperties>
</file>